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210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, стоящих перед художественной школой – способствовать воспитанию гармонически развитой личности, обладающей знаниями, умениями, навыками, определенными личностными качествами, позволяющими в дальнейшем реализовать свой потенциал в условиях современ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ой целью обучения в ДХШ является приобщение учащихся к художественной культуре, приобретение ими практических навыков изобразительной грамоты, развитие креативных качеств, воспитание их эстетического вкуса. Немаловажной задачей для педагогического состава художественной школы является создание условий для проявления способности к рефлексии (осознании) учащимися их собственных интересов и как результат - выявление наиболее заинтересованных, а, следовательно, в будущем, возможно, более способных и одаренных учащихся для продолжения художественного образования в средних и высших специальных учреждениях. Наряду с учащимися, в перспективе приобретающими профессию художника, не малая часть тех, для кого изобразительная деятельность также должна стать если не профессией, то не менее важной и необходимой частью жизни, способом творческой самореализации, дающей не меньший эмоциональный заряд, чем успешность в профессии. Здесь на школу, в общем, и на преподавателя, в частности, возлагается наиболее сложная задача создания условий для воспитания учащегося через эмоциональное воздействие творчества, направленность его художественных впечатлений, адекватного в своем мировоззрении моральным и общечеловеческим принципам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художественной грамоте идет обращение и изучение многих дисциплин художественного цикла, но тем не менее в художественной школе основополагающими являются рисунок, живопись, станковая композиция. Это три «кита», на основе  которых строится базовый набор и уровень знаний, умений и навыков, необходимых учащимся для успешного обучения. Тесная взаимосвязь и интеграция преподаваемых предметов, в целом, и рисунка, живописи, композиции, в частности, должны обеспечить осознанную учебную деятельность со стороны учащихся и должный качественный уровень усвоения ими художественной грамоты, что естественным образом найдет свое положительное отображение на уровне 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составлена с учетом возрастных и психологических особенностей учащихся ДХШ. Кроме того, методическая база программы предоставляет возможность введения и применения педагогом методов или систем методов относительно как отдельных учащихся, так и группы учащихся в соответствии с их индивидуальными характеристиками и уровнем подготовленности. Это обеспечивает возможность организации дифференциального подхода в обучении как средства повышения качества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ая программа для детских художественных школ соответствует требованиям законов Республики Татарстан и Российской Федерации «Об образовании» к образовательным программам. Она составлена в соответствии с требованиями  программ для ДХШ по предметам рисунок, живопись, композиция и рассчитана на 4 год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нная программа составлена на основе типовой программы по рисунку, живописи, станковой композиции, утвержденной  Управлением учебных заведений и научных учреждений министерства культуры Российской Федерации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за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омпо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в детской художественной школе организованна по классно-урочной системе. Используются следующие формы подведения итогов образовательной деятельности: контрольная работа, экзаменационная работа, дипломная работа, просмотры, выставочно-конкурсная деятельность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по рису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59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. Основные понятия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остого плоского геометрического орнамен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квадрата и 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тоне в рисунк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ытовых предметов на основе простых геометрических тел: куба, цилиндра, кону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тоновом контра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наблюдение и рисование предметов по представлению, памяти и воображ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в изобразительном искус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е изображение различных форм на основе куб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тюрм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личных сложных форм на основе простых геометрических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зображение фигуры и голов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нтерь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ипсового орна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нтерь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драпир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ипсового орна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натюрмор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бросков и эскизов с фигуры человека, групп людей в движ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зображение фигуры и голов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их т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рхитектурных дета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граф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зображение головы и фигур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материалы и техники работ с ни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едм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ису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Рисунок. Основные понятия рисунка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исунке. Линия и ее характер. Пропорции предмета. Метод виз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плоского геометрического орнамента (4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рнаменте и его применение в искусстве. Принцип построения плоского орнамента кривыми, прямыми линиями. Симметрия и ассиметр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ных типов линий, их деление на равные отрезки – 1 час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геометрических фигур – 1 час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лоского орнамента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Перспектива квадрата и круга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о линии горизонта, точке схода, точке зрения. Перспектива квадрата и круга. Последовательность ведения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шахматной доски – 3 ча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уба – 3 ча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ирамиды с квадратным основанием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Общие сведения о тоне в рисунке (1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как средство выявления объема в рисунке. Понятие о свете, полутени, тени. Приемы штриховки объемной формы.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. Плавный переход (градация тона) от белого к черному – 3 ча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овой рисунок шара – 3 ча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овой рисунок из геометрических тел (стоящий цилиндр и куб)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ображение бытовых предметов на основе простых геометрических тел: куба, цилиндра, конуса (3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анализ формы предметов и перспективное построение рисунка на плоск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унок макета дома – 3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унок коробки, чайника, ведра, утюга – 9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рисунок предметов усложненной формы: стул, самовар, ящик и т.д. – 9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табурета с различных точек зрения – 9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тоновом контрасте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оновом контрасте (светлом на темном, темном на светлом). Силуэт предметов натюрморта. Объемное, тональное решении натюрмор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2"/>
        </w:numPr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тюрморт из двух-трех предметов на светлом фоне – 4,5 часа.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тюрморт из двух-трех предметов на темном фоне – 4,5 час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Целенаправленное наблюдение и рисование предметов по представлению, памяти и воображению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исования по представлению. Анализ формы предмета. Конструктивный анализ формы предмета и перспективное построение рисунка на плоск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различных по форме предметов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Наброски в изобразительном искусстве (1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наброске и его видах. Возможности использования различных материалов. Значение набросков в творчестве худож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оски и зарисовки чучела птицы и животных с различных точек зрения – 6 часов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оски и зарисовки фигуры человека в разных позах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Контрольная работ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, умений, навыков перспективного построения предметов и последовательного ведения работы над тональным рисунк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остых геометрических тел в вертикальном положении – 9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спективное изображение различных тел на основе куба (6 ча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о линии горизонта, точке схода, точке зрения. Перспектива квадрата, последовательность ведения работ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структивный рисунок этажерки в разных положениях – 6 ча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рисование геометрических тел (1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форме, многообразие форм в мире. Линейные плоскостные и объемные формы. Формы простые и сложные. Последовательность построения изображения геометрических тел и светотональные отношения (свет, полутень, тень, рефлекс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исование шестигранной призмы в разных положениях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исование тел вращения в лежащем полож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шар, цилиндр, кольцо). – 6 часов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натюрморта из двух лежащих тел по памяти - 3 час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Рисование натюрморт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натюрморте в графике. Композиционное решение натюрм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анализ формы предметов и перспективное построение рисунка на плоскости. Выявление объемной формы предметов светотенью. Графические способы моделирования формы предме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бытовых предметов с ситом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Изображение различных сложных форм на основе простых геометрических тел (2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сложной формы. Правила изображения и средства выразительности. Выразительность формы. Понятие о разрезе, сечении, вырезе. Общие тональ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рисунок сложных предметов (комбинация сложной формы с вырезами части тела) – 12 часов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предмета сложной формы с применением разреза 3 час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бытовых предметов сложной формы (детской машинки, мясорубки и т.д.) –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Изучение и изображение фигуры и головы человека 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ортрета. Виды портрета. Пропорции головы и фигуры человека. Симметрия. Светотеневая характеристика портрета. Пластика фиг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стоящей фигуры человека – 6 часо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 человека на светлом фоне – 6 часо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оски и зарисовки фигуры человека в различных позах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Рисование интерьер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терьере. Виды перспективы (фронтальная и угловая перспективы комнаты). Конструктивный анализ формы предметов интерьера и перспективное построение рисунка на плоскости. Тональные отношения предметов интерье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фрагмента интерьера – 6 часов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фрагмента интерьера по памяти– 3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Рисование гипсового орнамент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амент и его применение. Анализ формы орнамента. Симметрия и ассиметрия. Последовательность изображения орн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ки гипсовой плиты с различных точек зрения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Контрольная работ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наний, умений, навыков у учащихся по ведению последовательного выполнения  тонового рисунка натюрмор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тюрморт из геометрических те в разных положениях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3 класс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е интерьера (12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б интерьере. Виды перспективы. Понятия о линии горизонта, точке схода, точке зрения. Последовательность изображения комнаты: конструктивный анализ, тоновой рисунок с предварительным тонированием кистью крупных плоскостей. Перспективное построение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исование фрагмента интерьера с двумя точками схода, усложненного натюрмортом из крупных предметов быта– 12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Рисование с натуры драпировки (1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образование складок (конструкция, форма, пропорции, движение). Приемы передачи характера складок (материальность, глубина пространств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исование складок материи, висящей на стене, стуле – 8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исование античной вазы с драпировкой – 8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Рисование гипсового орнамента (1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 и его применение. Конструктивный анализ формы орнамента. Симметрия и ассиметрия. Светотеневая моделировка формы с передачей плановости его деталей, элемен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гипсовой плиты с растительным орнаментом – 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Рисование геометрических тел (2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ы предмета. Последовательность ведения работы (вид сверху, сравнительный анализ изображений предмета с разных точек зрения: выше и ниже уровня глаз, выполнение задания). Понятия о разрезе, сечении. Светотеневая моделировка геометрических те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геометрических тел выше уровня зрения – 8 часов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 рисунок сложных геометрических тел или их комбинации с выполнением разрезов и сечений – 12 час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Рисование натюрморта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натюрморт. Композиционное решение натюрморта. Конструктивный анализ формы предметов и перспективное построение рисунка на плоскости. Выявление объемной формы предметов светотенью. Выразительные возможности графических материалов. Графические способы передачи материальности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едметов различной материальности и тональности, объединенных общей темой -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Изучение и изображение фигуры и головы человека (3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ортрета. Виды портрета. Анатомическое строение головы и фигуры человека. Конструктивный анализ натурной модели. Светотеневая характеристика модели. Особенности рисования головы и фигуры человека. Выразительные особенности граф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ки с натуры фигуры человека – 4 час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черепа или гипсовой (обрубовочной) головы – 8 час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живой головы в разных поворотах – 8 час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живой головы – 8 час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сидящей фигуры –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ма 7. </w:t>
      </w:r>
      <w:r>
        <w:rPr>
          <w:sz w:val="28"/>
          <w:szCs w:val="28"/>
        </w:rPr>
        <w:t>Контрольная работа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наний, умений, навыков учащихся по выполнению конструктивного анализа формы предметов и перспективного построения рисунка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тюрморта из сложных геометрических тел в ракурсе – 12 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Рисование геометрических тел (12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а как способ изображения на плоскости предметов в пространстве. Правила объемного изображения геометрических тел. Освещение как средство выявления объема предметов. Источник освещения. Свет как средство организации композиции в картин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овой рисунок натюрморта из геометрических тел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Рисование архитектурных деталей (12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ные элементы здания, Соразмерность и пропорциональность. Конструкция: часть и целое. Анализ формы капители. Последовательность перспективного построения изображения кап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Конструктивный рисунок капители – 12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Натюрморт в графике (1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натюрмортов. Композиционный строй в натюрморте. Конструктивный анализ формы предметов и перспективное построение рисунка на плоскости. Выявление объемной формы предметов светотенью. Выразительные возможности графических материалов. Способы передачи материальности предметов, световой и воздушной перспектив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Зарисовки предметов быта различной материальности – 6 ча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юрморт из бытовых предметов различной материальности -12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Изучение и изображение головы и фигуры человека (5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 человека в графическом портрете. Закономерности в конструкции головы и фигуре человека. Повороты и ракурсы головы. Индивидуальные особенности, характер, настроение человека. Выразительные средства и возможности графического изображения. Образные возможности освещения в портрете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ки живой головы в различных поворотах и ракурсах – 12 час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мужской (женской) головы на светлом фоне – 8 час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оски фигуры человека – 6 час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ура в интерьере – 12 час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гипсовой головы с плечевым поясом – 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Художественные материалы и техники работ с ними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возможности материалов и техники исполнения (карандаш конкретно: в передаче материальности, воздушной перспективы, освеще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альные рисунки предметов разной материальности – 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Контрольная работа (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онное решение натюрморта. Конструктивный анализ формы геометрических тел и перспективное построение рисунка на плоскости. Правила объемного изображения геометрических тел в разных ра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 xml:space="preserve">Натюрморт из геометрических тел в ракурсе – 8 час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Тема 7. </w:t>
      </w:r>
      <w:r>
        <w:rPr>
          <w:sz w:val="28"/>
          <w:szCs w:val="28"/>
        </w:rPr>
        <w:t>Экзаменационная работа (16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мпозиционное решение натюрморта. Светотеневая моделировка предметов в световоздушной среде. Цельность натюрморта. Выделение центра композиции натюрморта. Передача общих тональных отношений и материальности предметов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ий натюрморт из  предметов разной формы, тона, материальности (стекло, гипс и т.д.) – 16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живо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91"/>
        <w:gridCol w:w="1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живописи. Цвет и его свойст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локального цвета предмета на свету, в полутени и в т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локального цвета предмета в зависимости от окружающе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ых бытовых предметов. Тоновая и цветовая лепка формы предм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и тоновой контра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и холодная гам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натюрморте глав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живо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ческих навыков работы акварелью. Знакомство с пастельной живопис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й контраст в живопис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 в живопис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ческих навыков работы акварел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характеристика портрета, фигур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эрная живопис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здушной перспективы и ее значение в живопис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ветовой перспекти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ки работы с акварелью. Гризайль или отмывка (по-выбор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хники работы с акварелью. Лессиров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фигур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головы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возможности акварели в передаче материальности предм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и тоновой контра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цветовое состояние на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тона в живопис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фигуры человека в интерье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портрета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живо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натюрморта в интерье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натюрм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ческих навыков работы акварел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ационн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едм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живо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5294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Беседа о живописи. Цвет и его свойства. Колорит в живописи (3 часа)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живописи. Организация рабочего места. Материалы и инструменты на уроках живописи. Изучение техник работы акварелью и гуашью. Понятие о цвете. Основные, составные и дополнительные цвета, локальный цвет. Понятие о колорите и его значение в живопис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, направленные на усвоение  теоретического материала (заливка акварелью, равномерное закрашивание гуашью, вливание одного цвета в другой) – 3 часа.</w:t>
      </w:r>
    </w:p>
    <w:p>
      <w:pPr>
        <w:pStyle w:val="Normal"/>
        <w:tabs>
          <w:tab w:val="clear" w:pos="708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Изменение локального цвета предмета на свету, в полутени и в тени (3 час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лияние освещения на цвет предмета. Лепка формы предмета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вный переход от темного к светлому и наоборот, вертикальные и горизонтальные растяжки. Плавный переход изменения локального цвета на свету, в полутени и тени. – 3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4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Изменение локального цвета предмета в зависимости от окружающей среды (18 часов)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цветовом рефлексе. Установление цветовых взаимоотношений между цветами предмета и драпировк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й предмет на яркой по цвету драпировке. Акварель. – 3 ча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естящий предмет на яркой по цвету драпировке. Акварель. – 6 ча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блоко на нейтральном фоне. Акварель. – 3 ча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с матовой поверхностью на цветном фоне. Акварель. - 6 часов.</w:t>
      </w:r>
    </w:p>
    <w:p>
      <w:pPr>
        <w:pStyle w:val="Normal"/>
        <w:tabs>
          <w:tab w:val="clear" w:pos="708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4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Изображение простых бытовых предметов. Тоновая и цветовая лепка формы предметов (9 часов)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: свет, блик, полутень, тень. Лепка формы предметов тоном и цветом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ановка из двух или трех предметов, гризайль. Акварель. – 3 час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ановка из двух или трех предметов. Акварель. – 6 часов.</w:t>
      </w:r>
    </w:p>
    <w:p>
      <w:pPr>
        <w:pStyle w:val="Normal"/>
        <w:tabs>
          <w:tab w:val="clear" w:pos="708"/>
          <w:tab w:val="left" w:pos="5294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ab/>
        <w:t>Тема 5.</w:t>
      </w:r>
      <w:r>
        <w:rPr>
          <w:sz w:val="28"/>
          <w:szCs w:val="28"/>
        </w:rPr>
        <w:t xml:space="preserve"> Цветовой и тоновой контрасты (12 час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цветовых и тоновых контрастов в живописи. Понятия цветовой круг, теплые и холодные цвета, контрастные цвета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ановка из двух или трех предметов на контрастном по тону фоне. Акварель. – 6 часов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ановка из двух или трех предметов на контрастном по цвету фоне. Акварель. - 6 ча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Теплая и холодная гамм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лорите и его значение в живописи. Теплые и холодные цвет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юрморт в теплой гамме. Гуашь – 3 ча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юрморт в холодной гамме. Гуашь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ab/>
        <w:t>Тема 7.</w:t>
      </w:r>
      <w:r>
        <w:rPr>
          <w:sz w:val="28"/>
          <w:szCs w:val="28"/>
        </w:rPr>
        <w:t xml:space="preserve"> Выделение в натюрморте главного (12 час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 посредством цвета, тона, детальной проработки и прочего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ет в глиняной вазе. Акварель – 6 час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остых предметов с овощами  и фруктами. Акварель – 6 час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Декоративная живопись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коративной живописи. Выделение композиционного центра в натюрморте. Тоновой, цветовой контрасты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з декоративных сосудов с узорами. Гуашь.- 3 часа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 зрительной памяти натюрморта с декоративным сосудом и яблоком. Акварель.  – 6 час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ab/>
        <w:t>Тема 9.</w:t>
      </w:r>
      <w:r>
        <w:rPr>
          <w:sz w:val="28"/>
          <w:szCs w:val="28"/>
        </w:rPr>
        <w:t xml:space="preserve"> Отработка технических навыков работы акварелью. Знакомство с пастельной живописью (21 час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техниками работы акварелью: по-сырому, алля-прима, заливка и т.д. Особенности пастельной живопис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очные фрукты и овощи. Акварель – 3 час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хой букет в стеклянной вазе. Пастель – 6 час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юрморт с чучелом птицы. Пастель – 6 час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юд чучела птицы или животного. Акварель – 6 час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0.</w:t>
      </w:r>
      <w:r>
        <w:rPr>
          <w:sz w:val="28"/>
          <w:szCs w:val="28"/>
        </w:rPr>
        <w:t xml:space="preserve"> Контрольная работа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уровня усвоенных учащимися ЗУН и умения их применения в условиях самостоятельной работы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з двух или трех простых предметов. Акварель – 6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Цветовой контраст в живописи (3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я о контрастных и дополнительных цветах. Применение цветового контраста в живописи. Влияние цвета окружения на цвет предмета. Гармония цветовых пятен в постановке. Лепка формы предметов цветом и тоном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Цветовой круг . Акварель – 6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Серый предмет на красном или зеленом фоне. Акварель – 6 час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ерый предмет на синем или оранжевом фоне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ерый предмет на желтом или фиолетовом фон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елый предмет на цветном фоне. Акварель – 6 ча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Матовый предмет на цветном фоне. Акварель – 3 часа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Два контрастных предмета на нейтральном фоне. Акварель – 6 часов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остановка из нескольких предметов на нейтральном фоне. Акварель – 9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Тон в живописи (2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цветовом тоне в живописи. Тоновое восприятие цветовых предметов. Лепка формы предметов тоном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Постановка из трех предметов, гризайль. Гуашь – 6 час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мная постановка из трех предметов. Гуашь – 6 час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мная постановка из трех предметов. Акварель – 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Отработка технических навыков работы акварелью (30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едения работы акварелью разными способами: по-сырому, по-сухому, заливками, алля-прима, от пятна. Выбор техники исполнения для решения изобразительных задач. Гармония различных цветовых пятен в постановке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Этюд букета в технике работы акварелью по-сырому. – 3 часа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Этюд постановки из простых по форме, контрастных по цвету предметов на цветном фоне, в технике работы акварелью алля-прима. – 6 часов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остановка из крупных предметов в интерьере в смешанной акварельной технике. – 9 часов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Натюрморт из трех-четырех предметов контрастных по цвету с ясным тематическим содержанием, в технике работы акварелью от пятна – 9 часов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Этюды отдельных предметов по памяти и воображению в акварельной технике по выбору учащихся – 3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ab/>
        <w:t>Тема 4.</w:t>
      </w:r>
      <w:r>
        <w:rPr>
          <w:sz w:val="28"/>
          <w:szCs w:val="28"/>
        </w:rPr>
        <w:t xml:space="preserve"> Цветовая характеристика портрета, фигуры человека (9 часов)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ортрете его видах. Цвето и светотеневая характеристика портрета. Портретное сходство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Портрет. Гуашь – 6 часов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Акварельные наброски фигуры человека кистью –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Контрольная работа (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умений и навыков учащихся по гармонизации постановки в цвете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Два предмета, контрастных по цвету на нейтральном фоне. Акварель – 6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Пленэрная живопись (3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раскладка основных отношений земли, неба, деревьев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ые этюды осенних пейзажей. Материал по выбору учащихся – 3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Особенности воздушной перспективы и ее значение в живописи 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ая перспектива. Изменение цветовой окраски, тона предмета по мере его удаления от наблюдателя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: изменение цвета предметов в пространстве – 3 часа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одинаковых по тону и цвету предметов, расположенных на разных планах – 3 часа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трех предметов, расположенных на разных планах – 6 часов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трех-четырех предметов темной окраски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Особенности световой перспективы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ая перспектива и ее значение в решении живописных задач. Изменение цветовой окраски, тона предметов по мере их удаления от источника света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294" w:leader="none"/>
        </w:tabs>
        <w:rPr>
          <w:sz w:val="28"/>
          <w:szCs w:val="28"/>
        </w:rPr>
      </w:pPr>
      <w:r>
        <w:rPr>
          <w:sz w:val="28"/>
          <w:szCs w:val="28"/>
        </w:rPr>
        <w:t>Два упражнения. Один и тот же натюрморт из простых по форме предметов, ясной окраски, удаленный от источника освещения на разном расстоянии в одном и втором случае – 6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94" w:leader="none"/>
        </w:tabs>
        <w:rPr>
          <w:sz w:val="28"/>
          <w:szCs w:val="28"/>
        </w:rPr>
      </w:pPr>
      <w:r>
        <w:rPr>
          <w:sz w:val="28"/>
          <w:szCs w:val="28"/>
        </w:rPr>
        <w:t>Натюрморт из 2-3 предметов различных по окраске при боковом точечном освещении в технике алля-прима. Акварель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Изучение техники работы с акварелью. Гризайль или отмывка (по-выбору)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акварелью в рамках рассматриваемой техники. Передача основных цветовых отношений, пространств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гмент интерьера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. Изучение техники работы с акварелью. Лессировк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акварелью в технике лессировка. Лепка формы предметов цветом, тоном и передача их материальности. Понятие о цветовой гармонии и световоздушной перспективе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едметов, разнохарактерных по форме и материалов в сближенной цветовой гамме-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Живопись фигуры человек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ое решение фигуры человека. Передача больших цветовых отношений. Пластическая выразительность фигуры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ская (женская) фигура на нейтральном фоне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Живопись головы человека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ортрета. Общее и частное в портретном сходстве. Лепка формы головы цветом и тоном. Цвето и светотеневая характеристика портрет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жская (женская) голова на цветном фоне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Изобразительные возможности акварели в передаче материальности предметов (2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возможности акварели в передаче материальности предметов. Повторение приемов акварельной живописи. Материальная выразительность предметов натюрморта. Передача цветовых и тоновых отношений поствновк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, состоящий из разных по материальности предметов (стекло, гипс, дерево и т.д.) – 9 часов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 несложной гипсовой розеткой и птицей –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 9.</w:t>
      </w:r>
      <w:r>
        <w:rPr>
          <w:sz w:val="28"/>
          <w:szCs w:val="28"/>
        </w:rPr>
        <w:t xml:space="preserve"> Цветовой и тоновой контрасты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цветовых и тоновых контрастов в живописи. Цельность натюрморта. Передача плановости, воздушной перспективы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на фоне окна, материал по выбору учащихся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0. </w:t>
      </w:r>
      <w:r>
        <w:rPr>
          <w:sz w:val="28"/>
          <w:szCs w:val="28"/>
        </w:rPr>
        <w:t>Контрольная работа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уровня ЗУН учащихся в работе с акварелью по передаче плановости, цветовых, тоновых отношений в натюрморте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тюрморт из бытовых предметов с овощами и фруктами. Акварель – 6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Общее и цветовое состояние натуры 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рит. Композиционное решение натюрморта. Передача цветовых характеристик предметов. Цветовое единство и гармония в натюрморте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этюд постановки в теплой гамме – 3 час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этюд постановки в холодной гамме – 3 час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контрастных по цвету предметов – 3 час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едметов в сближенной цветовой гамме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Значение тона в живописи (1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овое восприятие цветных предметов. Передача формы предметов, их материальности. Моделировка складок. Выделение в натюрморте главного, подчинение ему второстепенного. Детали и целостность натюрморт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з темных предметов. Акварель – 6 часов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предметов разной тональности, связанных одной тематикой, гризайль. Акварель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Живопись фигуры человека в интерьере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 постановке, конструктивное решение фигуры в пространстве. Колористическое решение фигуры и фрагмента интерьер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 фигуры человека в интерьере. Акварель –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Живопись портрета человека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цветовая характеристика портрета. Моделировка формы головы цветом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 головы человека. Акварель – 3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Декоративная живопись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объемных форм в декоративной живописи. Декоративная стилизация предметов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из 3-4 предметов на цветных драпировках –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6. </w:t>
      </w:r>
      <w:r>
        <w:rPr>
          <w:sz w:val="28"/>
          <w:szCs w:val="28"/>
        </w:rPr>
        <w:t>Живопись натюрморта в интерьере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натюрморта. Колористическое его решение с фрагментом интерьера. Передача плановости и световоздушной перспективы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юрморт в интерьере. Акварель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7. </w:t>
      </w:r>
      <w:r>
        <w:rPr>
          <w:sz w:val="28"/>
          <w:szCs w:val="28"/>
        </w:rPr>
        <w:t>Живопись натюрморта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композиции натюрморта. Живописный анализ цветовых и тоновых отношений. Передача освещенности, плановости в натюрморте. Закрепление технических средств и приемов акварельной живописи в передаче материальности предметов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из 3-4 предметов разноплановых по фактуре с введением гипсового орнамента или маски на заднем плане. Акварель – 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8. </w:t>
      </w:r>
      <w:r>
        <w:rPr>
          <w:sz w:val="28"/>
          <w:szCs w:val="28"/>
        </w:rPr>
        <w:t>Отработка технических навыков работы акварелью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едения работы акварелью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з простых предметов в акварельной технике по выбору учащихся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9. </w:t>
      </w:r>
      <w:r>
        <w:rPr>
          <w:sz w:val="28"/>
          <w:szCs w:val="28"/>
        </w:rPr>
        <w:t>Контрольная работа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натюрморта. Передача основных цветовых, тоновых отношений натюрморт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из простых бытовых предметов с овощами и фруктами. Акварель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0. </w:t>
      </w:r>
      <w:r>
        <w:rPr>
          <w:sz w:val="28"/>
          <w:szCs w:val="28"/>
        </w:rPr>
        <w:t>Экзаменационная работа 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натюрморта. Цвето- светотеневая моделировка формы предметов в световоздушной среде. Цветовая тональность и цельность с выделение центра композици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матический натюрморт из разнохарактерных предметов (домашняя утварь, инструменты, предметы искусства и т.д.) – 12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станковой композ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59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мпозиции. Основные понятия, закономерности построения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вета, тона в композиции. Равновесие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рспективы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южетно-композиционного цен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кона контраста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ная компози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ная компози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и нюанс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кона контраста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рспективы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графика. Иллюстр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ком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тюрм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портре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едм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станковой композ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Беседа о композиции. Основные понятия, закономерности построения композиции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и ее признаки: целостность, подчиненность второстепенных деталей композиции главному, уравновеш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Значение цвета, тона в композиции. Равновесие в композиции (14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овешенность – основа гармонии в произведении. Уравновешенность статичная и динамичная. Симметрия и ассиметрия. Взаимодействие пятна и поля. Средства композиции: точка, линия, пятно. Понятие о силуэте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из точек и линии – 2 часа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натюрморта – 6 часов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ейзажа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Применение перспективы в композиции (2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, ее виды и применение в композиции. Значение толщины линий и силы тона в передаче пространства (передний, средний, дальний) выразительность пятна, линии, штрих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линейного изображения пейзажа – 4 ча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ейзажа с использованием различной силы тона (белое, серое, темно-серое) для передачи плановости – 6 час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зображения пейзажа в цвете – 6 час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стихов и рассказов о природе –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 </w:t>
      </w:r>
      <w:r>
        <w:rPr>
          <w:sz w:val="28"/>
          <w:szCs w:val="28"/>
        </w:rPr>
        <w:t>Выделение сюжетно-композиционного центра (2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композиции и приемы его выделения: укрупнением изображения, цветом, освещенностью и т.д. расположение центра композиции в работах художников. Выразительность композиционного решения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ынок» на основе предварительного наблюдения – 6 часов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отный мир нашего зоопарка», «Мои домашние животные», «Цирк» - 6 часов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сказок с изображениями людей и животных, с предварительной разработкой поискового материала – 8 часов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тема – 4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Использование закона контраста в композиции (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контрасте и принципы его изображения. Виды контрастов: по цвету, по тону, концентрации или разреженности предметов, по величине. Контраст как прием выделения сюжетно-композиционного центра. Подчиненность второстепенных элементов картины главному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выявление характеристик контрас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цве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о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личи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онцентрации эле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Статичная композиция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дачи покоя: отсутствие диагональных направлений, спокойные позы, композиция симметрична, образует простые геометрические схемы (треугольник, круг, овал, квадрат, прямоугольник), уравновешена. Выбор точки зрения, линии горизонта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то» - 6 часов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литературных произведений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Динамичная композиция (2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дачи движения: использование диагональных линий, изображение объекта в кульминационный момент движения, перед которым имеется свободное пространство и т.д. Выбор точки зрения, линии горизонта (высокий, низкий). Понятие об открытой композици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друзья» - 8 час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хожие» - 8 часов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литературных произведений –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Контраст и нюанс в композиции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нтраста и нюанса и их применение в композиции. Виды контраста. Выделение сюжетно-композиционного центра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кно», «Праздничный город», «Солнечный день» - 6 часов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в студии, школе…», «Городской пейзаж, ненастье» -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Колорит в композиции (12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лорита в композиции и его виды. Подчиненность второстепенных элементов картины главному. Гармония цветовых пятен композици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 теплой гамме – 6 час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 холодной гамме – 6 ча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Использование закона контраста в композиции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нтрасте и принципы его изображения. Виды контрастов. Выделение композиционного центра в сюжетной композиции при применении состояния движения и покоя, психологических состояний, добра и зла, временных состояний (молодость и старость, современности и старина). Подчиненность второстепенных элементов картины главному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выявляющие композиционный цент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движения и поко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стоя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состоя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 и з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Ритм в композиции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итме. Виды ритма и принципы его изображения. Ритм как средство художественного выражения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компоновка фигур людей в интерьере по темам: «На вокзале…», «На почте…», «На выставке…», «На выставке…» - 8 ча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 в многофигурной композиции по темам: «Сабантуй»,  «Праздник русской зимы» -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Колорит в композиции (1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лорита в композиции. Группы гармоничных сочетаний цветов. Ведущий цвет в композиции.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 портрет по темам: «Друзья», «Семья» и т.д. – 10 часов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одинаковых мотива природы в разное время суток, в разное время года –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Применение перспективы в композиции (8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и ее виды, ее применение в композиции. выразительность композиционного решения. 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ской пейзаж» -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sz w:val="28"/>
          <w:szCs w:val="28"/>
        </w:rPr>
        <w:t>Книжная графика. Иллюстрации 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ллюстрации и ее специфических особенностях. Виды иллюстраций. Основные категории действия: время и пространство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ллюстрация к историческому произведению – 1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Ритм в композиции (2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итме и его видах. Ритм – средство передачи движения и как средство художественной выразительности. Использование ритма художниками в своих произведениях. Веласкес «Сдача Бреды» - композиционный анализ произведения (линейный, тоновой, цветовой ритм, передача плановости, выделение композиционного центра)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й анализ картины – 2 часа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фигурная композиция с использованием ритма – 8 часов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фигурная композиция на передачу движения – 8 часов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фигурная композиция на передачу психологического состояния – 8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Композиция натюрморта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матическом натюрморте и его видах. Анализ композиции натюрморта. Последовательность ведения работы над композицией (замысел, эскиз в тоне и цвете, натурные зарисовки и этюды, картон, цветовое решение)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натюрморт – 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Композиция портрета 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ортрете и его видах. Анализ композиции портрета, его психологическая характеристика (пластика фигуры, позы, мимика, окружение, цветовой настрой и т.д.)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ортрета в цвете – 4 час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й портрет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Сюжетная композиция (1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ворчестве. Индивидуальные особенности изобразительного языка художника. Анализ сюжетной композиции. Основные приемы, средства композиции. Последовательность ведения работы. </w:t>
      </w:r>
    </w:p>
    <w:p>
      <w:pPr>
        <w:pStyle w:val="Normal"/>
        <w:tabs>
          <w:tab w:val="clear" w:pos="708"/>
          <w:tab w:val="left" w:pos="5294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4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южетная композиция по теме, выбранной учащимися – 16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 рисунку, живописи, компози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исун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обучения идет знакомство учащихся с предметом «Рисунок». Особое внимание сосредотачивается на определении и передаче формы, характерной для изображаемого предмета, его пропорций, пространственного положения, в результате чего,  учащиеся овладевают умением анализировать, сравнивать, обобщать изображаемые объекты, учатся наблюдать и передавать их наиболее характерные черты. Кроме того, здесь очень важно создать условия для эмоционального восприятия детьми натуры и посильного ее изображения на листе. Во всех работах необходимо решать задачу композиционной целостности листа. Необходимо с первых занятий учить умению правильно выбирать формат в зависимости от характера по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к изучению законов перспективы, светотени надо после того, как учащиеся почувствуют, что для убедительной передачи натуры им необходимы знания. Они должны научиться осознанно пользоваться этими законами в рису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лительными постановками (тональный рисунок натюрморта до 9 ч.) и кроме заданий, указанных в календарно-тематическом плане, учитель по своему усмотрению дает краткосрочные задания: это, обязательно, наброски фигуры человека, животных, отдельных предметов; рисунки по памяти; Эти работы выполняются мягкими графическими материа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редпочтительней искусственное, верхнее, боковое, наиболее четко выявляющее форму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учащиеся овладевают выразительными возможностями графических материалов, приобретают навыки передачи форм, характера предметов и объектов (в начале обучения это в основном плоскостное, силуэтное решение). Учащиеся изучают основы перспективного построения простейших геометрических тел и их сочетаний. Изучается распределение светотени на предметах разных ф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бучения в 1 классе учащиеся должны освоить последовательность ведения дли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лительных постановках учащиеся должны стремиться к передаче простран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ивопис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то один из важнейших разделов учебного процесса. Обучение должно идти от простого к сложному. Здесь учащиеся должны научиться видеть и передавать цветовые отношения плоских форм с  их локальным ц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ем этапе надо воспитывать в учащихся умение видеть большими соотношениями, способность анализировать влияние одного цвета на другой, чувствовать изменение цветовых характеристик в зависимости от изменения освещения его характера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понятие о цветовой гармонии, о многообразии цветовых оттенков. Учащиеся должен знать что такое свет, полутень, тень (собственная, падающая), блик, цветовой рефлек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йся на первом году обучения должен иметь представление о технических возможностях живописных материалов. Основным материалом на этом году обучения должна быть акварель. Гуашь применяется ограниченно, так как она не дает возможности развивать живописную культуру учащихся. По окончании обучения  в 1 классе учащиеся должны знать и уметь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предмет, находясь в изменяющейся окружающей среде, оставаясь неизменимым в своем локальном цвете, приобретает новые оттенки благодаря рефлексам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красками – это значит видеть всю сложность цветовых взаимоотношени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т должен соответствовать задачам и композиционному решению постановк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оследовательно вести работу над натюрмортом. Компоновка, конструктивное построение предметов, работа красочным материалом в соответствии с теми задачами, которые обозначены для решения в данном этюде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ковая компози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первого класса необходимо решать задачи, которые станут основными для всего периода обучения  - это развитие воображения, фантазии, художественной наблюдательности ученика. Особое внимание должно быть направленно на то, чтобы креативный уровень учащихся постоянно возрастал. Задача преподавателя – пробудить в учащихся активное эмоциональное восприятие окружающего мира и соответствующее отношение к творческим заданиям. При общем задании и общих требованиях, работа с учащимися должна строить в обязательно индивидуальном порядке. Выявление и развитие максимальных творческих особенностей и способностей каждого из учащихся – одна из основных задач 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определяется темой, образным строем, отношением учащихся к изображаемому, индивидуальными особенностями детей. Учитывая это, преподаватель должен своевременно и тактично помочь ученику в поисках наиболее верных и удачных решений в композиции и цв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я детей композиции важно с осторожностью давать теоретическую часть предмета, так как это может привести лишь к усвоению готовых штампов, и в итоге к своеобразному ремесленнич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году обучения достаточно дать учащимся одно задание, для выполнения которого потребуется собирать изобразительный материал – делать наброски и зарисовки. Здесь необходимо подводить учащихся к сознательно-грамотному выбору материала для исполнения работы, формата, его пропорций. Ученик должен применять знания о ритме, контрасте, нюансе, выразительности пятна, линии, штриха, цветосочетаний и т.д. в работе над творческим задание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исун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учащиеся получают дальнейшее развитие навыков и умений, приобретенных на первом году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овладевают умением длительной детальной проработки рисунка, закрепляется умение последовательно вести длительную постановку линейной перспективы. Необходимо развивать стремление оформить лист как законченную эстетическую фор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введение преподавателем определенных заданий, расширяется арсенал рисовальных графических материалов, которыми должен овладеть уче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навыки конструктивного рисования, умения передавать форму выразительной линией, ставить предмет на плоскость листа, совершенствуется техника моделировки формы предметов светотенью, передачи простран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ршенствуются навыки в изображении многообразия окружающего мира, что обеспечивается постоянным обращением к выполнению учащимися в течение года, кроме указанных в тематическом плане заданий, набросков людей, животных, предметов и других объектов среды. Немаловажное место должны занимать задания на рисование по памяти и предста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ются первоначальные знания особенностей формы человеческого те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Жив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задачи 2 клас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 ли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ая цельность решения постан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онятий теплой, холодной г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юрморты из бытовых предметов на однотонных фонах различного цвета драпировок подчеркивают и помогают в выявлении общего силуэта натюрморта (темные на светлом, светлое на темн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ются понятия учащихся в тональном натюрморте, колористическом его решении, совершенствуются пластические решения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й на тоновое решение, выявление объема и фактуры следует отойти от многоцветия, ограничить учащихся в количестве красок (2-3 ц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чащихся следует требовать четкости и последовательности выполнения работы и ведения более продолжительное время, чем в 1 классе. (до 9-12 часов). Здесь необходимо приучать учащихся к выполнению композиционных эскизов для длительных постановок на отдельных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работы над этюдом важно прививать ученикам умение держать в работе весь формат, прокладывая цветовые отношения отдельных плоскостей по всему листу. Это обеспечит целостность работы по ее завер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необходимо дать первоначальные теоретические сведения по цветоведению, понятие о спектре, цветовом круге, о законах дополнительных и контрастных ц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натюрморты можно включать предметы из различных материалов: керамика, стекло, металл; драпировки, различные по фактуре, при этом вырабатывая навыки ее 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вая предметы во всей сложности цветовых нюансов, необходимо сохранять локальную окраску предметов, выявляя их объемную форму и следить за постановкой предметов на плос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Станковая компози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лассе закрепляются и углубляются навыки работы над композицией. Поиски выразительного композиционного и цветового  решения выносятся на эскизы. Формат работы определяется предварительным эскизом. Поиски образного, острого, выразительного решения – самое главное. Этот поиск должен вестись при содействии педагога в индивиду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яются понятия силуэта, масштабности, ритма, равновесия, сюжетно-композиционного центра ком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 классе учащиеся учатся последовательно вести работу над композицией от первоначального эскиза через натурные зарисовки к ее завершению. Мера законченности определяется решением задач заданной темы, временем, отведенным на ее выполнение по программе и индивидуальными способностями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композицией надо приучать учащихся к усидчивости, трудолюбию и воспитывать чувство ответствен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ису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3 класса должны овладеть навыками линейно-конструктивного построения формы, с учетом перспективного сокращения , моделирования формы образующими, длительной работы над светотеневыми отношениями. Совершенствуется умение владения выразительными особенностями графических материалов, передача фактурных свойств предметов. Необходимо стремиться к цельност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я творческое отношение к реальному миру, необходимо развивать умение выбирать предмет или объект изображения с учетом выразительности и содержательности его рису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классе много времени уделяется рисованию гипсовых архитектурных  деталей, их построению и светотеневой про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ются знания и совершенствуются навыки в построении формы головы человека, конструкции черепа, в рисовании фигуры человека. Здесь следует уделять особое внимание умению «поставить» фигуру человека на плоск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конструктивного построения, тщательность светотеневой разработки должна сочетаться с цельностью и выразительностью рисунка во всех длительных постанов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бросках необходимо ставить задачу передачи характера, пропорции, движ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иво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я живописные навыки, следует в 3 классе придавать большое значение композиции листа, выявлению пространства в постановке и чекой конструкции предметов: понятию тональности, колористическому решению и умению последовательно, правильно вести работу (до 9-12 часов) в размере формата ½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работы следует закрепить полученные ранее знания, умения и навыки на  коротких этюдах из живых цветов (в один сеанс) после можно перейти к продолжительным натюрмортам на 2-3 сеанса по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есь следует требовать от учащихся умения работать над постановкой длительное время, последовательно насыщая работу цветом и выявляя форму, вырабатывая технические навыки работы с аквар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, как во 2 классе могут быть поставлены натюрморты с ограниченным количеством цветов. Необходимы постановки на тоновое решение и выявление конструктивности формы (может быть с подсве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3 классе следует продолжать работу с материалами: гуашью, темперой, выполнив в течение года 2-3 натюрморта., где внимание уделяется на плоскостное, декоратив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этюдом фигуры человека следует обращать внимание на композиционное решение. Особое внимание здесь уделяется изображению рук и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ые постановки должны чередоваться с краткосрочными этюдами: наброски фигуры человека на фоне драпировки, этюдами животных, портретными этюдами; краткосрочные натюрморты на выразительность цветового реш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ковая компози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3 классе получают дальнейшее развитие задачи обучения композиции. От заданий на развитие воображения, фантазии, осуществляется постепенный переход к воспитанию умения видеть и отражать в композиции значительное в реа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рших классах все более усиливается требование профессионального отношения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ая подготовительная работа ведется над эскизами, повышается теоретическая обоснованность заданий  и оценки, более конкретными становятся установки кажд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ость мышления учащихся – своеобразная цель для учителя. Здесь очень важной по значению становится общественная и социальная позиция учащегося. Она во многом определяет композиционное решение темы. Можно давать учащимся большую свободу в выборе материалов для исполнения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ису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леднем году обучения в ДХШ, учащиеся в работах: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пользуются приемами линейной и воздушной перспективы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конструктивно строить и лепить светотенью портрет и гипсовую голову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и энергично моделируют форму сложных предметов тоном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едут длительную постановку (натюрморт, интерьер, гипсовый орнамент и т.д.)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авят» предметы на плоскость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ют пространство посредством светотени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ют материальность и фактуру предметов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т линией, штрихом, пятном, имеют навыки линейного и живописного рисунка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бросках выявляют самое характерное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нарисовать по памяти предметы в разных положениях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решают постановки, стараются передать их эмоциональное состоя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в связи с индивидуальным и особенностями учащихся усвоение материала может да и должно идти  неравномерно. Здесь для неуспевающих преподаватель должен ограничивать задачи постановки, но добиваться выполнения основн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требовать доступной для данного возраста степени завершенности работы и качества ее исполн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для работ – ½ лис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иво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4 класса завершается программа работы с учащимися в ДХШ. Закрепляются все навыки, необходимые для завершения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для 4 класса: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самостоятельно поставленную задачу в натюрморте без объяснения педагога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четко представить композиционное решение, всеми средствами живописи выявлять главное, подчиняя ему второстепенн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4 классе у учащихся должен сформироваться определенный уровень живописной культуры и технических навыков. Для этого постановки преследуют различные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ставить постановки, где от учащихся требуют найти гармоническое решение ограниченными средствами (в несколько цветов). Решить натюрморт из предметов, различных по своей окраске (внимание на гармоничные цветосочетания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4 классе чаще, чем во 2 и 3 классах, следует писать человеческую фигуру в интерьере со вниманием на проработку рук и головы. Следует писать натюрморты в интерьере и сам интерье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асть заданий, возможно, выполнить темперой, маслом по усмотрению педагога и с утверждением дирекции школ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нковая компози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ыпускном классе еще более значимой становится индивидуализация обучения. Возможна некоторая специализация и работа в плане подготовки к поступлению в какое-либо конкретное специальное художественное учебное за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исовки с натуры должны быть на достаточно высоком профессиональном уровне. На экзаменационных просмотрах обязательно учитывается весь ход работы над композицией: учащиеся представляют и эскизы, и высь прочий поисковый матери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риентировать учащихся на изучение творчества мастеров народного национального искусства. Изучение творчества должно быть серьезным, т.е. учащиеся должны знакомиться с эпохой, социальными условиями, мировоззрениями художника. Учитывая это, учащиеся должны стараться понять, чем определяется выбор средств выразительного решения темы, идеи произве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е учащимся темы дают возможность учителю влиять на формирование их гражданского облика, духовной сущ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учение в ДХШ должно быть направленно на то, чтобы любовь к изобразительному искусству, к изобразительной деятельности осталась у детей  на всю жизнь, даже если они не свяжут с ней свою профессиональную деятельность. Учащиеся должны осознавать ответственность художника перед общество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учебных и творческих работ учащихся на просмот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уровню требований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мотная и аккуратная подача в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адение техникой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монстрация в работах понимания и владения теоретической частью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спектива, колорит, воздушная перспектива, основы пластической анатом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работ должно соответствовать заданиям по образовательной программ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индивидуально изменено преподавателем с разрешения заместителя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по учебно-воспитатель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(«отлич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ся, если соблюдены и выполнены все кри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(«хорош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условии невыполнения одного-двух пунктов данных критери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(«удовлетворитель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выполнении трех-четырех пунктов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исунку, живописи, композиции для 1- 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проведения занятий – групповая. Обучение по предлагаемой программе требует благоприятного климата внутри коллектива, так как актуален и индивидуальный подход к учащимся из-за различий их начального уровня подготовки и художественных способ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рисунку, живописи, станковой композиции осуществляется на теоретических и практических занятиях. Обучение строится на основе изучения натуры и включает систематическое выполнение специальных упражнений и длительных заданий. Наблюдая окружающую действительность, выполняя наброски, зарисовки, длительные здания с натуры, учащиеся овладевают основами реалистического изображения. Эти знания умения в дальнейшем используются в процессе рисования по памяти по воображению, в творческих компози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, как правило, начинаются объяснительно-иллюстративного метода, который состоит в предъявлении учащимся информации разным способами. Формы этого метода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спользование искусствоведческих рассказов или бесед;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 средств художественной выразительности в произведениях изобразительного искусства;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знообразного наглядного материала: репродукции картин, графические работы, этюды художников; работы учащихся; творческие работы, выполненные преподавателем; педагогическое рисование; специальные таблицы и пособия по предмету; аудио и видео материалы;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дидактические игры: тематические кроссворды, викторины, «найди ошибку», «угадай-ка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ланируются, организовываются и проводятся в рамках ограниченного времени: рисунок – 3 часа в неделю (1-2-е классы), 4 часа в неделю (3- 4-е классы); живопись - 3 часа в неделю; станковая композиция – 2 часа в неделю с целью получения положительного практического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графических умений и навыков учащихся, отработки приемов акварелью, гуашью и другими материалами, освоение средств художественной выразительности используется репродуктивный метод, т.е. многократное воспроизведение действий через выполнение специальных упражнений, стереотипных заданий, систематического повторения последовательности выполнения заданий, использование схематического рис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еобходимого уровня развития творческих способностей учащихся на занятия вводятся творческие, импровизационные и проблемные задачи, направленные на формирование умения находить оригинальное композиционное решение, выразительность образов, способов передачи движения, перспективы, пространства. Еще одним важным условием развития художественного творчества является разнообразие применяемых художественных средств, материалов и тех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для эффективности обучения по предметам рисунок, живопись, станковая композиция име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ый переход от простого к сложному. В образовательной программе каждая последующая тема основывается на предыдущей, являясь ее продолжением. Соблюдение этого правила позволяет с большей успешностью раскрыть сложные для понимания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атических взаимосвязей между предметами художественного цикла, позволяет видеть тему в целом, с различных точек з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ружение учащихся в атмосферу творческ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художественной деятельностью учащихся осуществляется в следующих формах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межуточные просмотры </w:t>
      </w:r>
      <w:r>
        <w:rPr>
          <w:sz w:val="28"/>
          <w:szCs w:val="28"/>
        </w:rPr>
        <w:t>проводятся при завершении определенной стадии рабо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четвертные просмотры</w:t>
      </w:r>
      <w:r>
        <w:rPr>
          <w:sz w:val="28"/>
          <w:szCs w:val="28"/>
        </w:rPr>
        <w:t xml:space="preserve"> проводятся в конце каждой четверти с выкладкой всех заданий и эскизов к ним. На просмотре проверяется общий профессиональный уровень группы, выставляются оценки. Для преподавателя это возможность просмотреть в целом выполнение программы, на основе чего проанализировать результативность своей работы  и работ учащихся и скорректировать по мере необходимости допущенные ошибки, запланировать пути их ликвидации и способы решения возникших проблем. Ученику просмотр помогает соотнести свои цели  и планы с достигнутыми результата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жечетвертные выставки </w:t>
      </w:r>
      <w:r>
        <w:rPr>
          <w:sz w:val="28"/>
          <w:szCs w:val="28"/>
        </w:rPr>
        <w:t>по итогам просмотра помогают в рефлексии учащимся и активизируют их мотивацию в обучен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ональные выставки</w:t>
      </w:r>
      <w:r>
        <w:rPr>
          <w:sz w:val="28"/>
          <w:szCs w:val="28"/>
        </w:rPr>
        <w:t xml:space="preserve"> организовываются для учащихся ведущих активную и результативную творческую деятельность вне школы, вне учебн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ие в конкурсах, </w:t>
      </w:r>
      <w:r>
        <w:rPr>
          <w:sz w:val="28"/>
          <w:szCs w:val="28"/>
        </w:rPr>
        <w:t>организованных на разных уровнях: школьном, городском, региональном, российском и т.д. Участие в конкурсах позволяет учащимся раскрыть индивидуальный творческий потенциал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сиян О.А. Натура и рисование по представлению. – М.: Изобразительное искусство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. – М.: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 Н.Г. Рисунок. Основы учебного академического рисунка. – М.: Эксмо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а Л.Н. Цвет в изобразительном искусстве. – Минск6 Беларусь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нюшкин Р.В. Композиция. – Ростов-на-Дону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Академический рисунок. – М.: Просвещение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: Учебник для учащихся 5-8 классов: в 4ч.-Обнинск; Титул, 1996г.-ч.1. Основы рисунка; ч.2. Основы живописи; ч.3. Основы композиции; ч.4. Краткий словарь художественны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: Академия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Е. Рисунок в педагогической практике учителя изобразительного искусства: Пособие для учителей. – М.: Просвещение,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ковский А.А. Живопись: Вопросы колорита. - М.: Просвещение,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охов Е.В. Композиция. - М.: Просвещение,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ухин А.П., Ломов С.П. Живопись. - М.: Рандеву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модифицирован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исунку, живописи, станковой композ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цензируемая образовательная программа представляет собой модифицированный вариант типовой программы для детских художественных школ по рисунку, живописи, станковой композиции (Министерство культуры, Всесоюзный методический кабинет по учебным заведениям искусств и куль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рассчитана на возрастную категорию в возрасте от 11 до 15 лет с 4-хлетним сроком обучения. Модификация типовой программы, произведенная авторами, нашла свое отражение в ее структурно-содержательном аспекте и учебно-тематических планах по рисунку, живописи, станковой композиции. Целью данного мероприятия явилась необходимость адаптации, взятой за основу программы, к условиям научно-методической базы ДХШ №2, к целям и задачам данного учебного заведения, определяемым уровнем требований и условиями современного соци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, авторами программы убедительно обоснованна актуальность, новизна программы в целом и значимость произведенной модификации,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цензируемая программа содержит научно-методическую базу по рисунку, живописи, станковой композиции: методику преподавания данных предметов, формы проведения занятий, методы формирования ЗУН учащихся, формы контроля. Предложен широкий перечень методической и специальной 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ность данной программы заключается в том, что авторы глубоко продумали систему уроков по обучению учащихся художественной грамоте, их взаимосвязь по возрастам и должный уровень подготовки для продолжающих обучение в профильных классах, ВУЗах, ССузах  художественного профиля.  В программе уделено достаточное внимание развитию технических навыков, а также развитию творческого потенциал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явно выражена межпредметная интеграция. В перечне разделов и предлагаемых для изучения тем так же прослеживается принципы взаимосвязи и последовательности.  Каждый возрастной этап заканчивается контрольными и экзаменационными работами, где демонстрируется уровень приобретенных знаний и сформированных умений и навыков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является актуальной для данного типа образовательных учреждений и составлена в соответствии с государственными требованиями к образовательным программам дополнительного образования дет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методическим отделом ДХШ №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высшей кв. категории:                                           Паньшева И.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0"/>
    <w:lvlOverride w:ilvl="0">
      <w:startOverride w:val="1"/>
    </w:lvlOverride>
  </w:num>
  <w:num w:numId="79">
    <w:abstractNumId w:val="9"/>
    <w:lvlOverride w:ilvl="0">
      <w:startOverride w:val="1"/>
    </w:lvlOverride>
  </w:num>
  <w:num w:numId="80">
    <w:abstractNumId w:val="4"/>
    <w:lvlOverride w:ilvl="0">
      <w:startOverride w:val="1"/>
    </w:lvlOverride>
  </w:num>
  <w:num w:numId="81">
    <w:abstractNumId w:val="3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38"/>
    <w:lvlOverride w:ilvl="0">
      <w:startOverride w:val="1"/>
    </w:lvlOverride>
  </w:num>
  <w:num w:numId="84">
    <w:abstractNumId w:val="28"/>
    <w:lvlOverride w:ilvl="0">
      <w:startOverride w:val="1"/>
    </w:lvlOverride>
  </w:num>
  <w:num w:numId="85">
    <w:abstractNumId w:val="20"/>
    <w:lvlOverride w:ilvl="0">
      <w:startOverride w:val="1"/>
    </w:lvlOverride>
  </w:num>
  <w:num w:numId="86">
    <w:abstractNumId w:val="10"/>
    <w:lvlOverride w:ilvl="0">
      <w:startOverride w:val="1"/>
    </w:lvlOverride>
  </w:num>
  <w:num w:numId="87">
    <w:abstractNumId w:val="36"/>
    <w:lvlOverride w:ilvl="0">
      <w:startOverride w:val="1"/>
    </w:lvlOverride>
  </w:num>
  <w:num w:numId="88">
    <w:abstractNumId w:val="44"/>
    <w:lvlOverride w:ilvl="0">
      <w:startOverride w:val="1"/>
    </w:lvlOverride>
  </w:num>
  <w:num w:numId="89">
    <w:abstractNumId w:val="69"/>
    <w:lvlOverride w:ilvl="0">
      <w:startOverride w:val="1"/>
    </w:lvlOverride>
  </w:num>
  <w:num w:numId="90">
    <w:abstractNumId w:val="21"/>
    <w:lvlOverride w:ilvl="0">
      <w:startOverride w:val="1"/>
    </w:lvlOverride>
  </w:num>
  <w:num w:numId="91">
    <w:abstractNumId w:val="16"/>
    <w:lvlOverride w:ilvl="0">
      <w:startOverride w:val="1"/>
    </w:lvlOverride>
  </w:num>
  <w:num w:numId="92">
    <w:abstractNumId w:val="65"/>
    <w:lvlOverride w:ilvl="0">
      <w:startOverride w:val="1"/>
    </w:lvlOverride>
  </w:num>
  <w:num w:numId="93">
    <w:abstractNumId w:val="45"/>
    <w:lvlOverride w:ilvl="0">
      <w:startOverride w:val="1"/>
    </w:lvlOverride>
  </w:num>
  <w:num w:numId="94">
    <w:abstractNumId w:val="24"/>
    <w:lvlOverride w:ilvl="0">
      <w:startOverride w:val="1"/>
    </w:lvlOverride>
  </w:num>
  <w:num w:numId="95">
    <w:abstractNumId w:val="50"/>
    <w:lvlOverride w:ilvl="0">
      <w:startOverride w:val="1"/>
    </w:lvlOverride>
  </w:num>
  <w:num w:numId="96">
    <w:abstractNumId w:val="29"/>
    <w:lvlOverride w:ilvl="0">
      <w:startOverride w:val="1"/>
    </w:lvlOverride>
  </w:num>
  <w:num w:numId="97">
    <w:abstractNumId w:val="49"/>
    <w:lvlOverride w:ilvl="0">
      <w:startOverride w:val="1"/>
    </w:lvlOverride>
  </w:num>
  <w:num w:numId="98">
    <w:abstractNumId w:val="1"/>
    <w:lvlOverride w:ilvl="0">
      <w:startOverride w:val="1"/>
    </w:lvlOverride>
  </w:num>
  <w:num w:numId="99">
    <w:abstractNumId w:val="32"/>
    <w:lvlOverride w:ilvl="0">
      <w:startOverride w:val="1"/>
    </w:lvlOverride>
  </w:num>
  <w:num w:numId="100">
    <w:abstractNumId w:val="12"/>
    <w:lvlOverride w:ilvl="0">
      <w:startOverride w:val="1"/>
    </w:lvlOverride>
  </w:num>
  <w:num w:numId="101">
    <w:abstractNumId w:val="42"/>
    <w:lvlOverride w:ilvl="0">
      <w:startOverride w:val="1"/>
    </w:lvlOverride>
  </w:num>
  <w:num w:numId="102">
    <w:abstractNumId w:val="75"/>
    <w:lvlOverride w:ilvl="0">
      <w:startOverride w:val="1"/>
    </w:lvlOverride>
  </w:num>
  <w:num w:numId="103">
    <w:abstractNumId w:val="56"/>
    <w:lvlOverride w:ilvl="0">
      <w:startOverride w:val="1"/>
    </w:lvlOverride>
  </w:num>
  <w:num w:numId="104">
    <w:abstractNumId w:val="22"/>
    <w:lvlOverride w:ilvl="0">
      <w:startOverride w:val="1"/>
    </w:lvlOverride>
  </w:num>
  <w:num w:numId="105">
    <w:abstractNumId w:val="55"/>
    <w:lvlOverride w:ilvl="0">
      <w:startOverride w:val="1"/>
    </w:lvlOverride>
  </w:num>
  <w:num w:numId="106">
    <w:abstractNumId w:val="64"/>
    <w:lvlOverride w:ilvl="0">
      <w:startOverride w:val="1"/>
    </w:lvlOverride>
  </w:num>
  <w:num w:numId="107">
    <w:abstractNumId w:val="15"/>
    <w:lvlOverride w:ilvl="0">
      <w:startOverride w:val="1"/>
    </w:lvlOverride>
  </w:num>
  <w:num w:numId="108">
    <w:abstractNumId w:val="31"/>
    <w:lvlOverride w:ilvl="0">
      <w:startOverride w:val="1"/>
    </w:lvlOverride>
  </w:num>
  <w:num w:numId="109">
    <w:abstractNumId w:val="73"/>
    <w:lvlOverride w:ilvl="0">
      <w:startOverride w:val="1"/>
    </w:lvlOverride>
  </w:num>
  <w:num w:numId="110">
    <w:abstractNumId w:val="41"/>
    <w:lvlOverride w:ilvl="0">
      <w:startOverride w:val="1"/>
    </w:lvlOverride>
  </w:num>
  <w:num w:numId="111">
    <w:abstractNumId w:val="23"/>
    <w:lvlOverride w:ilvl="0">
      <w:startOverride w:val="1"/>
    </w:lvlOverride>
  </w:num>
  <w:num w:numId="112">
    <w:abstractNumId w:val="59"/>
    <w:lvlOverride w:ilvl="0">
      <w:startOverride w:val="1"/>
    </w:lvlOverride>
  </w:num>
  <w:num w:numId="113">
    <w:abstractNumId w:val="14"/>
    <w:lvlOverride w:ilvl="0">
      <w:startOverride w:val="1"/>
    </w:lvlOverride>
  </w:num>
  <w:num w:numId="114">
    <w:abstractNumId w:val="57"/>
    <w:lvlOverride w:ilvl="0">
      <w:startOverride w:val="1"/>
    </w:lvlOverride>
  </w:num>
  <w:num w:numId="115">
    <w:abstractNumId w:val="27"/>
    <w:lvlOverride w:ilvl="0">
      <w:startOverride w:val="1"/>
    </w:lvlOverride>
  </w:num>
  <w:num w:numId="116">
    <w:abstractNumId w:val="7"/>
    <w:lvlOverride w:ilvl="0">
      <w:startOverride w:val="1"/>
    </w:lvlOverride>
  </w:num>
  <w:num w:numId="117">
    <w:abstractNumId w:val="46"/>
    <w:lvlOverride w:ilvl="0">
      <w:startOverride w:val="1"/>
    </w:lvlOverride>
  </w:num>
  <w:num w:numId="118">
    <w:abstractNumId w:val="67"/>
    <w:lvlOverride w:ilvl="0">
      <w:startOverride w:val="1"/>
    </w:lvlOverride>
  </w:num>
  <w:num w:numId="119">
    <w:abstractNumId w:val="6"/>
    <w:lvlOverride w:ilvl="0">
      <w:startOverride w:val="1"/>
    </w:lvlOverride>
  </w:num>
  <w:num w:numId="120">
    <w:abstractNumId w:val="68"/>
    <w:lvlOverride w:ilvl="0">
      <w:startOverride w:val="1"/>
    </w:lvlOverride>
  </w:num>
  <w:num w:numId="121">
    <w:abstractNumId w:val="58"/>
    <w:lvlOverride w:ilvl="0">
      <w:startOverride w:val="1"/>
    </w:lvlOverride>
  </w:num>
  <w:num w:numId="122">
    <w:abstractNumId w:val="25"/>
    <w:lvlOverride w:ilvl="0">
      <w:startOverride w:val="1"/>
    </w:lvlOverride>
  </w:num>
  <w:num w:numId="123">
    <w:abstractNumId w:val="53"/>
    <w:lvlOverride w:ilvl="0">
      <w:startOverride w:val="1"/>
    </w:lvlOverride>
  </w:num>
  <w:num w:numId="124">
    <w:abstractNumId w:val="30"/>
    <w:lvlOverride w:ilvl="0">
      <w:startOverride w:val="1"/>
    </w:lvlOverride>
  </w:num>
  <w:num w:numId="125">
    <w:abstractNumId w:val="43"/>
    <w:lvlOverride w:ilvl="0">
      <w:startOverride w:val="1"/>
    </w:lvlOverride>
  </w:num>
  <w:num w:numId="126">
    <w:abstractNumId w:val="39"/>
    <w:lvlOverride w:ilvl="0">
      <w:startOverride w:val="1"/>
    </w:lvlOverride>
  </w:num>
  <w:num w:numId="127">
    <w:abstractNumId w:val="47"/>
    <w:lvlOverride w:ilvl="0">
      <w:startOverride w:val="1"/>
    </w:lvlOverride>
  </w:num>
  <w:num w:numId="128">
    <w:abstractNumId w:val="76"/>
    <w:lvlOverride w:ilvl="0">
      <w:startOverride w:val="1"/>
    </w:lvlOverride>
  </w:num>
  <w:num w:numId="129">
    <w:abstractNumId w:val="62"/>
    <w:lvlOverride w:ilvl="0">
      <w:startOverride w:val="1"/>
    </w:lvlOverride>
  </w:num>
  <w:num w:numId="130">
    <w:abstractNumId w:val="34"/>
    <w:lvlOverride w:ilvl="0">
      <w:startOverride w:val="1"/>
    </w:lvlOverride>
  </w:num>
  <w:num w:numId="131">
    <w:abstractNumId w:val="13"/>
    <w:lvlOverride w:ilvl="0">
      <w:startOverride w:val="1"/>
    </w:lvlOverride>
  </w:num>
  <w:num w:numId="132">
    <w:abstractNumId w:val="26"/>
    <w:lvlOverride w:ilvl="0">
      <w:startOverride w:val="1"/>
    </w:lvlOverride>
  </w:num>
  <w:num w:numId="133">
    <w:abstractNumId w:val="18"/>
    <w:lvlOverride w:ilvl="0">
      <w:startOverride w:val="1"/>
    </w:lvlOverride>
  </w:num>
  <w:num w:numId="134">
    <w:abstractNumId w:val="54"/>
    <w:lvlOverride w:ilvl="0">
      <w:startOverride w:val="1"/>
    </w:lvlOverride>
  </w:num>
  <w:num w:numId="135">
    <w:abstractNumId w:val="52"/>
    <w:lvlOverride w:ilvl="0">
      <w:startOverride w:val="1"/>
    </w:lvlOverride>
  </w:num>
  <w:num w:numId="136">
    <w:abstractNumId w:val="61"/>
    <w:lvlOverride w:ilvl="0">
      <w:startOverride w:val="1"/>
    </w:lvlOverride>
  </w:num>
  <w:num w:numId="137">
    <w:abstractNumId w:val="33"/>
    <w:lvlOverride w:ilvl="0">
      <w:startOverride w:val="1"/>
    </w:lvlOverride>
  </w:num>
  <w:num w:numId="138">
    <w:abstractNumId w:val="48"/>
    <w:lvlOverride w:ilvl="0">
      <w:startOverride w:val="1"/>
    </w:lvlOverride>
  </w:num>
  <w:num w:numId="139">
    <w:abstractNumId w:val="19"/>
    <w:lvlOverride w:ilvl="0">
      <w:startOverride w:val="1"/>
    </w:lvlOverride>
  </w:num>
  <w:num w:numId="140">
    <w:abstractNumId w:val="5"/>
    <w:lvlOverride w:ilvl="0">
      <w:startOverride w:val="1"/>
    </w:lvlOverride>
  </w:num>
  <w:num w:numId="141">
    <w:abstractNumId w:val="8"/>
    <w:lvlOverride w:ilvl="0">
      <w:startOverride w:val="1"/>
    </w:lvlOverride>
  </w:num>
  <w:num w:numId="142">
    <w:abstractNumId w:val="40"/>
    <w:lvlOverride w:ilvl="0">
      <w:startOverride w:val="1"/>
    </w:lvlOverride>
  </w:num>
  <w:num w:numId="143">
    <w:abstractNumId w:val="17"/>
    <w:lvlOverride w:ilvl="0">
      <w:startOverride w:val="1"/>
    </w:lvlOverride>
  </w:num>
  <w:num w:numId="144">
    <w:abstractNumId w:val="63"/>
    <w:lvlOverride w:ilvl="0">
      <w:startOverride w:val="1"/>
    </w:lvlOverride>
  </w:num>
  <w:num w:numId="145">
    <w:abstractNumId w:val="51"/>
    <w:lvlOverride w:ilvl="0">
      <w:startOverride w:val="1"/>
    </w:lvlOverride>
  </w:num>
  <w:num w:numId="146">
    <w:abstractNumId w:val="37"/>
    <w:lvlOverride w:ilvl="0">
      <w:startOverride w:val="1"/>
    </w:lvlOverride>
  </w:num>
  <w:num w:numId="147">
    <w:abstractNumId w:val="7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0:00Z</dcterms:created>
  <dc:creator>Plant User</dc:creator>
  <dc:description/>
  <cp:keywords/>
  <dc:language>en-US</dc:language>
  <cp:lastModifiedBy>Plant User</cp:lastModifiedBy>
  <cp:lastPrinted>2014-05-13T13:36:00Z</cp:lastPrinted>
  <dcterms:modified xsi:type="dcterms:W3CDTF">2017-11-30T10:28:00Z</dcterms:modified>
  <cp:revision>16</cp:revision>
  <dc:subject/>
  <dc:title>Республика Татарстан </dc:title>
</cp:coreProperties>
</file>